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20"/>
        <w:gridCol w:w="1336"/>
        <w:gridCol w:w="1499"/>
        <w:gridCol w:w="1754"/>
        <w:gridCol w:w="1226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EXPORTER’S NAME,ADDRESS,COUNTRY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SEHNZHEN </w:t>
            </w:r>
            <w:r>
              <w:rPr>
                <w:rFonts w:cs="Arial" w:ascii="Arial" w:hAnsi="Arial"/>
                <w:b/>
                <w:color w:val="FF0000"/>
              </w:rPr>
              <w:t>WANLIYUAN IMP&amp;EXP CO.,LTD</w:t>
            </w:r>
            <w:r>
              <w:rPr>
                <w:rFonts w:cs="Arial" w:ascii="Arial" w:hAnsi="Arial"/>
                <w:b/>
                <w:color w:val="FF0000"/>
              </w:rPr>
              <w:t xml:space="preserve"> CH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中国巴基斯坦自贸区原产地证书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备注：请仔细核对产地证内容，所有核对件按最后您确认那份为准，如有出错需要重出的，您将支付新的证书费用！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CONSIGNEE’S NAME,ADDRESS,COUNTRY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8"/>
                <w:lang w:val="en-GB"/>
              </w:rPr>
              <w:t>PRODUCER’S NAME AND ADDRESS,IF KNOW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Cs w:val="28"/>
              </w:rPr>
            </w:pPr>
            <w:r>
              <w:rPr>
                <w:rFonts w:cs="Calibri" w:ascii="Calibri" w:hAnsi="Calibri"/>
                <w:b/>
                <w:color w:val="FF00FF"/>
              </w:rPr>
              <w:t>AVAILABLE TO CUSTOMS UPON REQ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  <w:tc>
          <w:tcPr>
            <w:tcW w:w="5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t>运输方式及路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val="en-GB"/>
              </w:rPr>
              <w:t>DEPARTURE DATE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： </w:t>
            </w:r>
          </w:p>
          <w:p>
            <w:pPr>
              <w:pStyle w:val="Normal"/>
              <w:ind w:left="2730" w:hanging="2730"/>
              <w:rPr>
                <w:rFonts w:ascii="宋体;SimSun" w:hAnsi="宋体;SimSun" w:cs="宋体;SimSun"/>
                <w:color w:val="00000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val="en-GB"/>
              </w:rPr>
              <w:t>VESSEL/FLIGHT/TRAIN/VEHICLE NO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val="en-GB"/>
              </w:rPr>
              <w:t>PORT OF LOADING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val="en-GB"/>
              </w:rPr>
              <w:t>PORT OF DISCHARGE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val="en-GB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  <w:lang w:val="en-GB"/>
              </w:rPr>
              <w:t>FOR OFFICIAL USE ONL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color w:val="FF00FF"/>
                <w:sz w:val="28"/>
                <w:szCs w:val="28"/>
                <w:lang w:val="en-GB"/>
              </w:rPr>
            </w:r>
          </w:p>
        </w:tc>
      </w:tr>
      <w:tr>
        <w:trPr>
          <w:trHeight w:val="10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ITEM NUMBE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MARKS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DESCRIPTION OF GOODS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NUMBER AND KIND OFPACKAGES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H.S.COD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  <w:lang w:val="en-GB"/>
              </w:rPr>
              <w:t>ORIGIN CRITERION</w:t>
            </w:r>
          </w:p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en-GB"/>
              </w:rPr>
              <w:t>QUANTITY AND INVOICE VALUE (FOB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GB"/>
              </w:rPr>
              <w:t>0,</w:t>
            </w:r>
            <w:r>
              <w:rPr>
                <w:color w:val="000000"/>
                <w:sz w:val="18"/>
                <w:szCs w:val="18"/>
                <w:lang w:val="en-GB"/>
              </w:rPr>
              <w:t>NUMBER,DATE OF INVOICE</w:t>
            </w:r>
          </w:p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OTHER</w:t>
            </w:r>
          </w:p>
        </w:tc>
      </w:tr>
      <w:tr>
        <w:trPr>
          <w:trHeight w:val="30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*** *** *** *** *** **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*** *** *** *** *** **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rks and numbers on packages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N/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  <w:lang w:val="en-GB"/>
              </w:rPr>
              <w:t>DECLARATION BY THE EXPORTER</w:t>
            </w:r>
          </w:p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ENZHEN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11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  <w:lang w:val="en-GB"/>
              </w:rPr>
              <w:t>CERTIFICATION</w:t>
            </w:r>
          </w:p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ENZHEN,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sectPr>
      <w:type w:val="nextPage"/>
      <w:pgSz w:w="11906" w:h="16838"/>
      <w:pgMar w:left="126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9:00Z</dcterms:created>
  <dc:creator>CO</dc:creator>
  <dc:description>电话：0755-25415036</dc:description>
  <cp:keywords/>
  <dc:language>en-US</dc:language>
  <cp:lastModifiedBy>a</cp:lastModifiedBy>
  <dcterms:modified xsi:type="dcterms:W3CDTF">2017-02-23T06:56:00Z</dcterms:modified>
  <cp:revision>20</cp:revision>
  <dc:subject/>
  <dc:title>1、出品商名、址、国别</dc:title>
</cp:coreProperties>
</file>